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未就业承诺书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  <w:t xml:space="preserve">  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本人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，本人承诺未就业，符合教育部和沈阳师范大学关于第二学士学位招生要求。若弄虚作假，自愿按照《国家教育考试违规处理办法》、《普通高等学校招生违规行为处理暂行办法》和教育部相关规定接受处理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385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承诺人（签字）：</w:t>
      </w:r>
    </w:p>
    <w:p>
      <w:pPr>
        <w:pStyle w:val="Normal"/>
        <w:ind w:firstLine="385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时  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20-08-13T11:18:00Z</cp:lastPrinted>
  <dcterms:modified xsi:type="dcterms:W3CDTF">2021-04-21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